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31.03.2017 № 953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 – 47 650 руб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2 – 19 81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3 - 59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7-04-04T09:23:00Z</dcterms:modified>
  <cp:revision>40</cp:revision>
  <dc:subject/>
  <dc:title/>
</cp:coreProperties>
</file>